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итоги миграции населения Магад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январь-июнь 2020г.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240"/>
        <w:ind w:hanging="0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челове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2264"/>
        <w:gridCol w:w="2267"/>
      </w:tblGrid>
      <w:tr>
        <w:trPr>
          <w:trHeight w:val="639" w:hRule="atLeast"/>
        </w:trPr>
        <w:tc>
          <w:tcPr>
            <w:tcW w:w="463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июн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226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32" w:leader="none"/>
                <w:tab w:val="left" w:pos="3312" w:leader="none"/>
                <w:tab w:val="left" w:pos="3492" w:leader="none"/>
              </w:tabs>
              <w:ind w:right="2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ию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32" w:leader="none"/>
                <w:tab w:val="left" w:pos="3312" w:leader="none"/>
                <w:tab w:val="left" w:pos="3492" w:leader="none"/>
              </w:tabs>
              <w:ind w:right="25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играция – всего</w:t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132" w:leader="none"/>
                <w:tab w:val="left" w:pos="3312" w:leader="none"/>
                <w:tab w:val="left" w:pos="3492" w:leader="none"/>
              </w:tabs>
              <w:snapToGrid w:val="false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вшие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5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4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вшие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7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5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2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1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пределах России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вшие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5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790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вшие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9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7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4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37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 том числе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нутрирегиональная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вшие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8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вшие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8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ежрегиональная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вшие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4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2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вшие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8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9</w:t>
            </w:r>
          </w:p>
        </w:tc>
      </w:tr>
      <w:tr>
        <w:trPr>
          <w:trHeight w:val="70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4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637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дународная миграция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вшие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вшие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18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>486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о странами  СНГ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вшие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вшие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 другими зарубежными странами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вшие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вшие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результате миграционного обмена населением в Магаданской области сложилось отрицательное сальдо миграции – 202 чело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Большинство (79,0%) всех миграционных перемещений населения совершалось в пределах России. Из них 28,0% составили перемещения населения внутри региона. Жители области выезжали в основном в Краснодарский край, г. Санкт-Петербург, Белгородскую, Московскую, Калининградскую и Воронежскую област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kern w:val="2"/>
        </w:rPr>
        <w:t>Магаданская область принимала мигрантов преимущественно с территорий Краснодарского края (159 человек), г. Санкт-Петербурга (106 человек),</w:t>
        <w:br/>
        <w:t>г. Москва (74 человека)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left" w:pos="8931" w:leader="none"/>
        </w:tabs>
        <w:ind w:hanging="0"/>
        <w:jc w:val="center"/>
        <w:rPr>
          <w:rFonts w:ascii="Arial" w:hAnsi="Arial" w:cs="Arial"/>
          <w:b/>
          <w:b/>
          <w:bCs/>
          <w:sz w:val="20"/>
          <w:szCs w:val="24"/>
          <w:highlight w:val="yellow"/>
        </w:rPr>
      </w:pPr>
      <w:r>
        <w:rPr>
          <w:rFonts w:cs="Arial" w:ascii="Arial" w:hAnsi="Arial"/>
          <w:b/>
          <w:bCs/>
          <w:sz w:val="20"/>
          <w:szCs w:val="24"/>
          <w:highlight w:val="yellow"/>
        </w:rPr>
      </w:r>
      <w:r>
        <w:br w:type="page"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left" w:pos="8931" w:leader="none"/>
        </w:tabs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МИГРАЦИОННЫЙ  ОТТОК  (ПРИРОСТ)  ЖИТЕЛЕЙ  ОБЛАСТИ  ЗА  СЧЕТ  ОБМЕНА  НАСЕЛЕНИЕМ  С  ТЕРРИТОРИЯМИ  ФЕДЕРАЛЬНЫХ  ОКРУГОВ  РОССИИ </w:t>
        <w:br/>
        <w:t>ЗА ЯНВАРЬ-ИЮНЬ 2020 года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left" w:pos="8931" w:leader="none"/>
        </w:tabs>
        <w:ind w:hanging="0"/>
        <w:jc w:val="center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sz w:val="24"/>
        </w:rPr>
        <w:object w:dxaOrig="9072" w:dyaOrig="6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75pt;height:345.05pt" filled="f" o:ole="">
            <v:imagedata r:id="rId3" o:title=""/>
          </v:shape>
          <o:OLEObject Type="Embed" ProgID="" ShapeID="ole_rId2" DrawAspect="Content" ObjectID="_782732400" r:id="rId2"/>
        </w:object>
      </w:r>
    </w:p>
    <w:p>
      <w:pPr>
        <w:pStyle w:val="TextBodyIndent"/>
        <w:tabs>
          <w:tab w:val="clear" w:pos="708"/>
          <w:tab w:val="left" w:pos="-709" w:leader="none"/>
          <w:tab w:val="left" w:pos="10206" w:leader="none"/>
        </w:tabs>
        <w:spacing w:lineRule="auto" w:line="240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709" w:leader="none"/>
          <w:tab w:val="left" w:pos="10206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Во внешней (международной) миграции в области сложилось отрицательное сальдо (-18 человек). </w:t>
      </w:r>
    </w:p>
    <w:p>
      <w:pPr>
        <w:pStyle w:val="TextBodyIndent"/>
        <w:tabs>
          <w:tab w:val="clear" w:pos="708"/>
          <w:tab w:val="left" w:pos="-709" w:leader="none"/>
          <w:tab w:val="left" w:pos="10206" w:leader="none"/>
        </w:tabs>
        <w:spacing w:lineRule="auto" w:line="240"/>
        <w:rPr/>
      </w:pPr>
      <w:r>
        <w:rPr>
          <w:rFonts w:cs="Arial" w:ascii="Arial" w:hAnsi="Arial"/>
          <w:sz w:val="24"/>
        </w:rPr>
        <w:t>Миграционная активность в обмене населением со странами СНГ составила 1327 человек и снизилась по сравнению с аналогичным периодом прошлого года на 10,6</w:t>
      </w:r>
      <w:r>
        <w:rPr>
          <w:rFonts w:cs="Arial" w:ascii="Arial" w:hAnsi="Arial"/>
          <w:color w:val="000000"/>
          <w:sz w:val="24"/>
        </w:rPr>
        <w:t>%.</w:t>
      </w:r>
      <w:r>
        <w:rPr>
          <w:rFonts w:cs="Arial" w:ascii="Arial" w:hAnsi="Arial"/>
          <w:sz w:val="24"/>
        </w:rPr>
        <w:t xml:space="preserve"> Наиболее значительным обмен населением сложился с Узбекистаном (464 человека), Украиной (459 человек), Арменией (113 человек) и Казахстаном (111 человек)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left" w:pos="8931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spacing w:lineRule="auto" w:line="360"/>
      <w:ind w:firstLine="851"/>
      <w:jc w:val="center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2:58:00Z</dcterms:created>
  <dc:creator>Dem306</dc:creator>
  <dc:description/>
  <cp:keywords/>
  <dc:language>en-US</dc:language>
  <cp:lastModifiedBy>OEM</cp:lastModifiedBy>
  <cp:lastPrinted>2020-08-13T11:31:00Z</cp:lastPrinted>
  <dcterms:modified xsi:type="dcterms:W3CDTF">2020-08-13T00:32:00Z</dcterms:modified>
  <cp:revision>4</cp:revision>
  <dc:subject/>
  <dc:title>ОБЩИЕ  ИТОГИ  МИГРАЦИИ  НАСЕЛЕНИЯ</dc:title>
</cp:coreProperties>
</file>