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 Еврейской автономн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январь-май 2021 год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right"/>
        <w:rPr/>
      </w:pPr>
      <w:r>
        <w:rPr/>
        <w:t>челове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333"/>
        <w:gridCol w:w="2336"/>
      </w:tblGrid>
      <w:tr>
        <w:trPr>
          <w:trHeight w:val="6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snapToGrid w:val="false"/>
              <w:ind w:right="2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ind w:right="2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Январь-ма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ind w:right="25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грация – все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snapToGrid w:val="false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пределах Ро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нутрирегиона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региона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дународная мигра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 странами  СН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 другими зарубежными стран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kern w:val="2"/>
        </w:rPr>
        <w:t>В результате миграционного обмена населением в январе-мае 2021 года область потеряла 717  челове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kern w:val="2"/>
        </w:rPr>
        <w:t>Миграционная подвижность населения за январь-май  2021 года составила 2443 человека и уменьшилась на 2,8%</w:t>
      </w:r>
      <w:r>
        <w:rPr/>
        <w:t xml:space="preserve"> </w:t>
      </w:r>
      <w:r>
        <w:rPr>
          <w:rFonts w:cs="Arial" w:ascii="Arial" w:hAnsi="Arial"/>
          <w:kern w:val="2"/>
        </w:rPr>
        <w:t>по сравнению с предыдущим годом,</w:t>
      </w:r>
      <w:r>
        <w:rPr/>
        <w:t xml:space="preserve"> </w:t>
      </w:r>
      <w:r>
        <w:rPr>
          <w:rFonts w:cs="Arial" w:ascii="Arial" w:hAnsi="Arial"/>
          <w:kern w:val="2"/>
        </w:rPr>
        <w:t>что произошло в результате уменьшения  числа прибывши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kern w:val="2"/>
        </w:rPr>
        <w:t xml:space="preserve">Число прибывших в область (без внутрирегиональных перемещений) сократилось на 206 человек, или на 23,8%, в том числе за счет иммигрантов из других регионов России на 178 человек, или на 21,8%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kern w:val="2"/>
        </w:rPr>
        <w:t>Большинство (97,5%) всех миграционных перемещений населения совершалось в пределах России. Жители области выезжали в основном в Хабаровский край (миграционная убыль составила 412 человек). Кроме того,  миграционная убыль наблюдается в обмене населением с Краснодарским и Приморским краями, г.Санкт-Петербург, Московской и Калиниградской областями (63, 39, 32, 28 и 22 человека соответственно), а также с другими южными, центральными, северо-западными и дальневосточными регионами стран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 первые пять месяцев 2021 г. число мигрантов, переселившихся в пределах области, сократилось на 46 человек, или на 18,4% по сравнению с аналогичным периодом предыдущего года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МИГРАЦИОННЫЙ  ОТТОК  (ПРИРОСТ)  ЖИТЕЛЕЙ  ОБЛАСТИ  ЗА  СЧЕТ  ОБМЕНА  НАСЕЛЕНИЕМ  С  ТЕРРИТОРИЯМИ  ФЕДЕРАЛЬНЫХ  ОКРУГОВ  РОССИИ </w:t>
        <w:br/>
        <w:t xml:space="preserve">ЗА ЯНВАРЬ-АПРЕЛЬ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sz w:val="24"/>
        </w:rPr>
        <w:object w:dxaOrig="9075" w:dyaOrig="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345.65pt" filled="f" o:ole="">
            <v:imagedata r:id="rId3" o:title=""/>
          </v:shape>
          <o:OLEObject Type="Embed" ProgID="" ShapeID="ole_rId2" DrawAspect="Content" ObjectID="_107057871" r:id="rId2"/>
        </w:object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360"/>
      <w:ind w:firstLine="851"/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b/>
      <w:i/>
      <w:sz w:val="4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2:00Z</dcterms:created>
  <dc:creator>Dem306</dc:creator>
  <dc:description/>
  <cp:keywords/>
  <dc:language>en-US</dc:language>
  <cp:lastModifiedBy>Минчакова Марина Леонидовна</cp:lastModifiedBy>
  <cp:lastPrinted>2021-07-24T19:17:00Z</cp:lastPrinted>
  <dcterms:modified xsi:type="dcterms:W3CDTF">2021-07-26T06:42:00Z</dcterms:modified>
  <cp:revision>3</cp:revision>
  <dc:subject/>
  <dc:title>ОБЩИЕ  ИТОГИ  МИГРАЦИИ  НАСЕЛЕНИЯ</dc:title>
</cp:coreProperties>
</file>