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4"/>
          <w:szCs w:val="24"/>
        </w:rPr>
        <w:t>Об итогах единовременного обследования индивидуальных</w:t>
        <w:br/>
        <w:t xml:space="preserve">предпринимателей в розничной торговле в Магаданской области </w:t>
        <w:br/>
        <w:t>за сентябрь 2019 года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 Магаданской области индивидуальные предприниматели вне рынков формируют более 47% оборота розничной торговл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пределения основных параметров деятельности индивидуальных предпринимателей в розничной торговле органами государственной статистики по итогам за сентябрь 2019 года было проведено выборочное обследование по форме № 1-ИП (торговля).</w:t>
      </w:r>
    </w:p>
    <w:p>
      <w:pPr>
        <w:pStyle w:val="Normal1"/>
        <w:spacing w:lineRule="auto" w:line="28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истическое наблюдение за деятельностью индивидуальных предпринимателей осуществлялось:</w:t>
      </w:r>
    </w:p>
    <w:p>
      <w:pPr>
        <w:pStyle w:val="Normal1"/>
        <w:spacing w:lineRule="auto" w:line="288"/>
        <w:jc w:val="both"/>
        <w:rPr/>
      </w:pPr>
      <w:r>
        <w:rPr>
          <w:rFonts w:cs="Arial" w:ascii="Arial" w:hAnsi="Arial"/>
          <w:szCs w:val="24"/>
        </w:rPr>
        <w:t>●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 месту их деятельности (по территориальной выборке, обследовано 450 торговых мест) с ответом только на три вопроса анкеты:</w:t>
      </w:r>
    </w:p>
    <w:p>
      <w:pPr>
        <w:pStyle w:val="Normal1"/>
        <w:spacing w:lineRule="auto" w:line="288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об объеме выручки за отчетный месяц по данному торговому месту;</w:t>
      </w:r>
    </w:p>
    <w:p>
      <w:pPr>
        <w:pStyle w:val="Normal1"/>
        <w:spacing w:lineRule="auto" w:line="288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в том числе от розничной продажи пищевых продуктов, включая напитки, и табачных изделий;</w:t>
      </w:r>
    </w:p>
    <w:p>
      <w:pPr>
        <w:pStyle w:val="Normal1"/>
        <w:spacing w:lineRule="auto" w:line="288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о распределении выручки по видам деятельности.</w:t>
      </w:r>
    </w:p>
    <w:p>
      <w:pPr>
        <w:pStyle w:val="Normal1"/>
        <w:spacing w:lineRule="auto" w:line="288"/>
        <w:jc w:val="both"/>
        <w:rPr/>
      </w:pPr>
      <w:r>
        <w:rPr>
          <w:rFonts w:cs="Arial" w:ascii="Arial" w:hAnsi="Arial"/>
          <w:szCs w:val="24"/>
        </w:rPr>
        <w:t>●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по месту регистрации (по списочной выборке) с ответами по всем вопросам анкеты (обследовано 250 предпринимателя). 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одные итоги  обследования </w:t>
        <w:br/>
        <w:t>индивидуальных предпринимателей в розничной торговле в 2019 г.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ло фактически действующих индивидуальных предпринимателей</w:t>
      </w:r>
      <w:r>
        <w:rPr>
          <w:rFonts w:cs="Arial" w:ascii="Arial" w:hAnsi="Arial"/>
          <w:sz w:val="24"/>
          <w:szCs w:val="24"/>
        </w:rPr>
        <w:t xml:space="preserve"> – 547 </w:t>
      </w:r>
      <w:r>
        <w:rPr>
          <w:rFonts w:cs="Arial" w:ascii="Arial" w:hAnsi="Arial"/>
          <w:color w:val="000000"/>
          <w:sz w:val="24"/>
          <w:szCs w:val="24"/>
        </w:rPr>
        <w:t>человек</w:t>
      </w:r>
      <w:r>
        <w:rPr>
          <w:rFonts w:cs="Arial" w:ascii="Arial" w:hAnsi="Arial"/>
          <w:sz w:val="24"/>
          <w:szCs w:val="24"/>
        </w:rPr>
        <w:t xml:space="preserve">, что составило 40,5% от общего числа зарегистрированных предпринимателей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ём выручки по основному виду деятельности за </w:t>
      </w:r>
      <w:r>
        <w:rPr>
          <w:rFonts w:cs="Arial" w:ascii="Arial" w:hAnsi="Arial"/>
          <w:sz w:val="24"/>
          <w:szCs w:val="24"/>
        </w:rPr>
        <w:t xml:space="preserve">сентябрь 2019 </w:t>
      </w:r>
      <w:r>
        <w:rPr>
          <w:rFonts w:cs="Arial" w:ascii="Arial" w:hAnsi="Arial"/>
          <w:color w:val="000000"/>
          <w:sz w:val="24"/>
          <w:szCs w:val="24"/>
        </w:rPr>
        <w:t>г. сложился в размере 948,6 млн. рублей,</w:t>
      </w:r>
      <w:r>
        <w:rPr>
          <w:rFonts w:cs="Arial" w:ascii="Arial" w:hAnsi="Arial"/>
          <w:sz w:val="24"/>
          <w:szCs w:val="24"/>
        </w:rPr>
        <w:t xml:space="preserve"> что составляет 87,7% из общего объема выручки по всем видам деятельности за отчетный месяц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ный объём выручки по основному виду деятельности за 2019 год сложился в размере 11798,4 млн. рублей, доля выручки в нем по видам деятельности составляет:</w:t>
      </w:r>
    </w:p>
    <w:p>
      <w:pPr>
        <w:pStyle w:val="Normal"/>
        <w:spacing w:lineRule="auto" w:line="288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</w:t>
      </w:r>
      <w:r>
        <w:rPr>
          <w:rFonts w:cs="Arial" w:ascii="Arial" w:hAnsi="Arial"/>
          <w:color w:val="000000"/>
          <w:sz w:val="24"/>
          <w:szCs w:val="24"/>
        </w:rPr>
        <w:t>орговля розничная в неспециализированных магазинах» - 15,2%,</w:t>
      </w:r>
    </w:p>
    <w:p>
      <w:pPr>
        <w:pStyle w:val="Normal"/>
        <w:spacing w:lineRule="auto" w:line="288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говля розничная пищевыми продуктами, напитками и табачными изделиями в специализированных магазинах» - 29,7%,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Торговля розничная моторным топливом в специализированных магазинах» - 0,1%,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Торговля розничная прочими бытовыми изделиями в специализированных магазинах» - 11,8%,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Торговля розничная товарами культурно-развлекательного назначения в специализированных магазинах» - 1,5%,</w:t>
      </w:r>
    </w:p>
    <w:p>
      <w:pPr>
        <w:pStyle w:val="Normal"/>
        <w:spacing w:lineRule="auto" w:line="288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Торговля розничная прочими товарами в специализированных магазинах» - 41,7%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выручки по всем видам деятельности за отчетный месяц на одного предпринимателя составляет в среднем примерно 1977,7 тыс. руб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бщего числа работающих индивидуальных предпринимателей наибольший объем (66,4%) формируют предприниматели со среднемесячной выручкой до 1 млн. рублей и 33,6% с выручкой более 1 млн. рублей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ленность работающих в бизнесе индивидуального предпринимательства составила 1542 человек, из них 21,1</w:t>
      </w:r>
      <w:r>
        <w:rPr>
          <w:rFonts w:cs="Arial" w:ascii="Arial" w:hAnsi="Arial"/>
          <w:sz w:val="24"/>
          <w:szCs w:val="24"/>
        </w:rPr>
        <w:t>% составляют индивидуальные предприниматели, работающие без привлечения наемных работников, 14,3% - индивидуальные предприниматели, работающие с привлечением наемных работников, 1,8% - партнеры по бизнесу, 6,4% - помогающие члены семьи и 56,4 -% - наемные работни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 51,6% индивидуальных предпринимателей, использующих наемных работников, в среднем занято по 1 человеку, у 29,4% - от 2 до 5 человек,  у 16,7% - от 6 до 15 человек, у 2,3% - более 16 человек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360" w:hanging="360"/>
      <w:textAlignment w:val="auto"/>
    </w:pPr>
    <w:rPr>
      <w:sz w:val="27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50:00Z</dcterms:created>
  <dc:creator>Hvashinskaj</dc:creator>
  <dc:description/>
  <cp:keywords/>
  <dc:language>en-US</dc:language>
  <cp:lastModifiedBy>1</cp:lastModifiedBy>
  <cp:lastPrinted>2019-11-18T16:41:00Z</cp:lastPrinted>
  <dcterms:modified xsi:type="dcterms:W3CDTF">2019-11-19T01:08:00Z</dcterms:modified>
  <cp:revision>22</cp:revision>
  <dc:subject/>
  <dc:title>Федеральная служба государственной статистики</dc:title>
</cp:coreProperties>
</file>