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итоги миграции населения Магад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январь-июль 20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right"/>
        <w:rPr/>
      </w:pPr>
      <w:r>
        <w:rPr/>
        <w:t>челове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265"/>
        <w:gridCol w:w="2266"/>
      </w:tblGrid>
      <w:tr>
        <w:trPr>
          <w:trHeight w:val="639" w:hRule="atLeast"/>
        </w:trPr>
        <w:tc>
          <w:tcPr>
            <w:tcW w:w="46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22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ию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грация –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5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4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пределах Росси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12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нутрирегиональна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региональна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2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12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ая миграци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5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 странами  СНГ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 другими зарубежными странам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77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миграционного обмена населением в Магаданской области сложилось отрицательное сальдо миграции – 129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Большинство (81,3%) всех миграционных перемещений населения совершалось в пределах России. Из них 34,0% составили перемещения населения внутри региона. Жители области выезжали в основном в Краснодарский край, г. Санкт-Петербург, Московскую, Белгородскую области и </w:t>
        <w:br/>
        <w:t xml:space="preserve">г. Москву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2"/>
        </w:rPr>
        <w:t>Магаданская область принимала мигрантов преимущественно с территорий  Краснодарского края (152 человека), г. Санкт-Петербурга (142 человека),  Приморского края (121 человек), Хабаровского края (94 человека), г. Москвы (90 человек), Белгородской области (84 человека), Алтайского края (80 человек),  Забайкальского края (64 человека),Ростовской области (58 человек)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МИГРАЦИОННЫЙ  ОТТОК  (ПРИРОСТ)  ЖИТЕЛЕЙ  ОБЛАСТИ  ЗА  СЧЕТ  ОБМЕНА  НАСЕЛЕНИЕМ  С  ТЕРРИТОРИЯМИ  ФЕДЕРАЛЬНЫХ  ОКРУГОВ  РОССИИ </w:t>
        <w:br/>
        <w:t>ЗА ЯНВАРЬ-ИЮЛЬ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sz w:val="24"/>
        </w:rPr>
        <w:object w:dxaOrig="9071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345pt" filled="f" o:ole="">
            <v:imagedata r:id="rId3" o:title=""/>
          </v:shape>
          <o:OLEObject Type="Embed" ProgID="" ShapeID="ole_rId2" DrawAspect="Content" ObjectID="_1808084105" r:id="rId2"/>
        </w:objec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о внешней (международной) миграции в области сложилось положительное сальдо – 583 человека. </w: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/>
      </w:pPr>
      <w:r>
        <w:rPr>
          <w:rFonts w:cs="Arial" w:ascii="Arial" w:hAnsi="Arial"/>
          <w:sz w:val="24"/>
        </w:rPr>
        <w:t>Миграционная активность в обмене населением со странами СНГ составила 1684 человека и увеличилась по сравнению с аналогичным периодом прошлого года на 64,5</w:t>
      </w:r>
      <w:r>
        <w:rPr>
          <w:rFonts w:cs="Arial" w:ascii="Arial" w:hAnsi="Arial"/>
          <w:color w:val="000000"/>
          <w:sz w:val="24"/>
        </w:rPr>
        <w:t>%.</w:t>
      </w:r>
      <w:r>
        <w:rPr>
          <w:rFonts w:cs="Arial" w:ascii="Arial" w:hAnsi="Arial"/>
          <w:sz w:val="24"/>
        </w:rPr>
        <w:t xml:space="preserve"> Наиболее значительным обмен населением сложился с Украиной (707 человек), Узбекистаном (529 человек), Казахстаном (119 человек) и Арменией (116 человек).</w:t>
      </w:r>
    </w:p>
    <w:p>
      <w:pPr>
        <w:pStyle w:val="TextBodyIndent"/>
        <w:tabs>
          <w:tab w:val="clear" w:pos="708"/>
          <w:tab w:val="left" w:pos="-567" w:leader="none"/>
          <w:tab w:val="left" w:pos="-426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миграции населения с другими зарубежными странами остался незначительным и составил 27 человек, или 1,6% в общем объеме международной миграции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360"/>
      <w:ind w:firstLine="851"/>
      <w:jc w:val="center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Dem306</dc:creator>
  <dc:description/>
  <cp:keywords/>
  <dc:language>en-US</dc:language>
  <cp:lastModifiedBy>OEM</cp:lastModifiedBy>
  <cp:lastPrinted>2019-10-01T12:42:00Z</cp:lastPrinted>
  <dcterms:modified xsi:type="dcterms:W3CDTF">2019-10-01T01:45:00Z</dcterms:modified>
  <cp:revision>14</cp:revision>
  <dc:subject/>
  <dc:title>ОБЩИЕ  ИТОГИ  МИГРАЦИИ  НАСЕЛЕНИЯ</dc:title>
</cp:coreProperties>
</file>